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8» января 2015  года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детей-сирот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, оставшихся без попечени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 Чебаркульском муниципальном районе» на 2015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7"/>
        <w:gridCol w:w="570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Чебаркульского муниципального район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детей-сирот и детей, оставшихся без попечения родителей в Чебаркульском муниципальном районе» на 2015 год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Чебаркульского муниципального района  А.М. Ко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баркульского муниципального района № 69 от 28 января 2015 г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ация социальной поддержки, защита прав и законных интересов детей-сирот и детей, оставшихся без попечения  родителей, а также лиц из их числа в Чебаркульском муниципальн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паганда и развитие различных форм семейного устройства детей-сирот и детей, оставшихся без попечения родителей, оказание содействия лицам, проживающим на территории района, желающим принять ребенка на воспитание в сем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организации назначения и выпл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овременного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держания ребенка в семье опекуна и приемной семье, а также  вознаграждение, причитающееся приемному род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своевременности выявления, учета и жизнеустройства детей-сир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щита прав и законных интересов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жизнедеятельности детей-сирот и детей, оставшихся без попечения родителей в муниципальном образовательном учреждении для детей-сирот и детей, оставшихся без попечения родителей «Травниковский детский дом» Чебаркуль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ние благоприятных условий для проживания и развития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еспечение социальной защиты, социальной адаптации, укрепления и охраны здоровья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учение и воспитание детей-сирот и детей, оставшихся без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храна прав и законных интересов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чёт  граждан, желающих  принять  ребёнка  на  воспитание  в  семью, оказание  содействия  гражданам  указанной 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выплаченных пособий в процентах от общего количества начисленных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детей-сирот и детей, оставшихся без попечения родителей, устроенных в семьи граждан, в процентах от общего числа детей-сирот и детей, оставшихся без попечения родителей, нуждающихся в  устройстве в семьи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вес детей-сирот и детей, оставшихся без попечения родителей, которым предоставлено жилое помещение по договору специализированного найма, в процентах от общего числа нуждающихся детей-сирот и детей, оставшихся без попечения родителей в очеред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ероприяти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в себя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ю назначения и выплаты пособ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носящихся к мерам социальной поддержки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ю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а опеки и попечительст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выявлению, учету и жизнеустрой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-сирот и детей, оставшихся без попечения родителей, в семьи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ю работы по учету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х принять ребенка на воспитание в семью, оказанию содействия гражданам в  поиске ребенка, оставшегося без попечения родителей, которого бы граждане хотели принять на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ю деятельности по содержанию и воспит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-сирот в муниципальном образовательном учреждении для детей-сирот и детей, оставшихся без попечения родителей «Травниковский детский дом» Чебаркуль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 детей-сирот и детей, оставшихся без попечения родителей, переданных на воспитание в семь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енности воспитанников учреждения для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ализация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численности граждан, принявших детей-сирот и детей, оставшихся без попечения родителей, на воспитание в сем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социальной адаптации выпускников образовательного учреждения для детей-сирот и детей, оставшихся без попечения родителей «Травниковский детский дом» Чебаркуль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уровня жизни лиц из числа детей-сирот и детей, оставшихся 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качества жизни воспитанников в муниципальном образовательном учреждении для детей-сирот и детей, оставшихся для попечения родителей «Травниковский детский дом» Чебаркульского муниципального рай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СНОВАНИЕ НЕОБХОДИМОСТИ ЕЕ РЕШ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м законом от 21 декабря 1996 года № 159-ФЗ "О дополнительных гарантиях по социальной поддержке детей-сирот и детей, оставшихся без попечения родителей" предусмотрены меры по обеспечению дополнительных гарантий по социальной поддержке детей-сирот и детей, оставшихся без попечения родителей, в том числе путем разработки и исполнения целевых программ по охране и защите прав данной категории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Ежегодные  статистические показатели отмечают увеличение в течение последних лет количества выявляемых детей-сирот и детей, оставшихся без попечения родителей. Важнейшими факторами, определяющими не снижающуюся остроту проблемы появления "социальных сирот",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изменение системы производственных отношений, упразднившее гарантию трудовой занятости родителей и получение семьей стабильного дох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нарастание неблагополучия семьи и, как следствие, распад семьи. Основной причиной в данном случае является злоупотребление спиртными напитками и наркотическими средствами, масштабы которого внушают опасения за физическое здоровье н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адение престижа семьи и брачных отношений, увеличение нерегистрируемых браков и внебрачной рождаем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инвалидизация общества и рост количества детей с врожденными хроническими патологиями и инвалидность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снижение уровня образованности общ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неэффективность системы привлечения родителей к ответственности за уклонение от выполнения обязанностей по воспитанию де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работе с данной категорией детей органы социальной защиты района руководствуются заложенным в Семейном кодексе Российской Федерации принципом приоритетности семейных форм устройства детей-сирот. В основном выявляемые дети, оставшиеся без попечения родителей, передаются на воспитание в семьи граждан - на усыновление, под опеку. Вместе с тем увеличение количества выявляемых детей-сирот и детей, оставшихся без попечения родителей, обусловливает необходимость активизации применения форм устройства детей-сирот и детей, оставшихся без попечения родителей, на воспитание в семьи граждан и привлечения внимания общественности к данной проблеме. В Чебаркульском муниципальном районе действует один Детский дом, в котором живут и воспитываются 41 ребен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блема социализации детей-сирот и детей, оставшихся без попечения родителей, в условиях учреждения не дает возможности полноценно подготовить этих детей к самостоятельной жизн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елью программы является организация социальной поддержки, защита прав и законных интересов детей-сирот и  детей, оставшихся без попечения родителей, а также лиц из их числа в Чебаркульском  муниципальном район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6. Программа нацелена на решение следующих задач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опаганда и развитие различных форм семейного устройства детей-сирот и детей, оставшихся без попечения родителей, оказание содействия лицам, проживающим на территории района, желающим принять ребенка на воспитание в семь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укрепление материально-технической базы учреждений для детей-сирот и детей, оставшихся без попечения родит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обеспечение своевременности выявления, учёта и жизнеустройства детей-сирот и детей, оставшихся без попечения родит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щита прав и законных интересов детей-сирот и детей, оставшихся без попечения родит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обретение жилых помещений для лиц из числа детей-сирот и детей, оставшихся без попечения родит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я жизнедеятельности детей-сирот и детей, оставшихся без попечения родителей  в муниципальном образовательном учреждении для детей-сирот и детей, оставшихся без попечения родителей «Травниковский детский дом» Чебаркульского муниципального райо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, проживания и развития лич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циальной защиты, социальной адаптации, укрепления и охраны здоровья воспитан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и воспитание детей-сирот и  детей, оставшихся без попечения род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РОКИ И ЭТАПЫ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 Реализация программы рассчитана на 2015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ИСТЕМА ПРОГРАММНЫ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рограмме предусматривается реализация мероприятий по следующим основным направления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реабилитации и социализации детей-сирот и детей, оставшихся без попечения родителе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истемы социальной поддержки детей-сирот и детей, оставшихся без попечения родителей. В рамках данного направления будут осуществля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едение банка данных детей-сирот и детей, оставшихся без попечения родител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уск социальной рекламы по проблемам привлечения внимания общественности к приему детей-сирот на воспитание в семьи гражда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рганизация работы Попечительского сов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частие детей- сирот и детей, оставшихся без попечения родителей в областных и районных конкурсах, фестивалях, КВН, спартакиад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назначения и выплаты пособий, относящихся к мерам социальной поддержки детей-сирот и детей, оставшихся без попечения родителе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овременного пособия при всех формах устройства детей, лишённых родительского попечения, в семь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ребёнка в семье опекуна и приёмной семье, а также вознаграждение, причитающееся приёмному родител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аправлены также  следующие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органа опеки и попечительства по выявлению, учету и жизнеустройству детей-сирот и детей, оставшихся без попечения родителей, в семьи граждан, по учету граждан, желающих принять ребенка на воспитание в семью, оказанию содействия гражданам в поиске ребенка, оставшегося без попечения родителей, которого бы граждане хотели принять на воспита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иобретения  жилых помещений в соответствии с Жилищным кодексом Российской Федерации детям-сиротам и детям, оставшимся без попечения родителей, лицам из их числа, а также детям, находящимся под опекой (попечительством) и в приемных семьях, не имеющим закрепленного жилого помещения, после окончания пребывания в образовательных учреждениях всех видов и типов или учреждениях социального обслужи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ЦЕЛЕВЫЕ ИНДИКАТОРЫ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граммой предлагаются целевые индикаторы и показатели, позволяющие оценить ход реализ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дельный вес выплаченных пособий от общего количества начисленных пособ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ельный вес детей-сирот и детей, оставшихся без попечения родителей, устроенных в семьи граждан, от общего числа детей-сирот и детей, оставшихся без попечения родителей, нуждающихся в устройстве в семьи гражд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дельный вес детей-сирот и детей, оставшихся без попечения родителей, которым предоставлено жилое помещение по договору специализированного  найма, от общего числа нуждающихся детей-сирот и детей, оставшихся без попечения родителей  в очередном го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от общего числа выпускников данных учрежд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РЕСУРСНОЕ ОБЕСПЕЧЕНИЕ ПОД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точником финансирования мероприятий программы являются средства областного бюдж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ОРГАНИЗАЦИЯ УПРАВ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ХАНИЗМ РЕАЛИЗАЦИ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Координация  и контроль за реализацией мероприятий Программы осуществляется Управлением социальной защиты населения Чебаркульского муниципального района (далее УСЗН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ОЖИДАЕМЫЕ РЕЗУЛЬТАТЫ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результате реализации мероприятий программы будут достигнуты следующие показате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величение доли детей-сирот и детей, оставшихся без попечения родителей, переданных на воспитание в семьи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лучшение социальной адаптации детей-сирот и детей, оставшихся без попечения родителей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циализация детей-сирот и детей, оставшихся без попечения родителей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вышение качества жизни воспитанников в муниципальном образовательном учреждении для детей-сирот и детей, оставшихся без попечения родителей «Травниковский  детский дом»  Чебаркуль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омственной целев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Социальная поддержка детей-сирот и детей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шихся без попечения родителей в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м  муниципальном районе» на 2015 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ведомственной целев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детей-сирот и детей, оставшихся без попечения родителе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Чебаркульском муниципальном районе» на  2015 </w:t>
      </w:r>
      <w:r>
        <w:rPr/>
        <w:t>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46"/>
        <w:gridCol w:w="2542"/>
        <w:gridCol w:w="6216"/>
        <w:gridCol w:w="21"/>
      </w:tblGrid>
      <w:tr>
        <w:trPr>
          <w:trHeight w:val="106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ем финанс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руб.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назначения  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пеки и попечи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значение и выплата денежного содержания на  ребёнка в семье опекуна и приёмной семье, а также вознаграждения, причитающееся приёмному родител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4 6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отчет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жизнедеятельности детей-сирот и детей, оставшихся без попечения родителей  в муниципальном образовательном учреждении для детей-сирот и детей, оставшихся без попечения родителей « Травниковский детский дом» Чебаркульского муниципального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84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ОУ « Травниковский детский дом»</w:t>
            </w:r>
          </w:p>
        </w:tc>
      </w:tr>
      <w:tr>
        <w:trPr>
          <w:trHeight w:val="9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явление, учет и жизнеустройство детей-сирот и детей, оставшихся без попечения родителей, в семьи граждан, государственные учреждения;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отдела опеки и попечи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 семьи и пособ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У «Комплексный центр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ет граждан, желающих принять ребенка на воспитание в семью, оказанию содействия гражданам в поиске ребен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опеки и попечи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щита прав и законных интересов детей-сирот и детей, оставшихся без попечения роди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опеки и попечи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 128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567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Courier New" w:hAnsi="Courier New" w:cs="Courier New"/>
      <w:sz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9" w:after="0"/>
      <w:ind w:firstLine="426"/>
      <w:jc w:val="both"/>
    </w:pPr>
    <w:rPr>
      <w:rFonts w:ascii="Courier New" w:hAnsi="Courier New" w:cs="Courier New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2:00Z</dcterms:created>
  <dc:creator>User</dc:creator>
  <dc:description/>
  <cp:keywords/>
  <dc:language>en-US</dc:language>
  <cp:lastModifiedBy>Юрист</cp:lastModifiedBy>
  <cp:lastPrinted>2015-01-26T17:14:00Z</cp:lastPrinted>
  <dcterms:modified xsi:type="dcterms:W3CDTF">2015-04-02T06:19:00Z</dcterms:modified>
  <cp:revision>3</cp:revision>
  <dc:subject/>
  <dc:title/>
</cp:coreProperties>
</file>